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РОД ВСЕВОЛОЖС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ЕТВЕРТОГО СОЗЫВ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8.07.2020                                                                                               № 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8"/>
        </w:rPr>
        <w:t>г. Всеволож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депутатов муниципального образования «Всеволожское городское поселение» Всеволожского муниципального района Ленинградской области 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.06.2006 № 48 «Об установлении норматива накопления твердых бытовых отходов и платы за их вывоз для населения на территории муниципального образования «Всеволож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1998 № 89-ФЗ (ред. от 07.04.2020, с изм. и доп., вступ. в силу с 14.06.2020) «Об отходах производства и потребления», Постановлением Правительства РФ                          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, Постановлением Правительства Российской Федерации от 30.05.2016 № 484 (ред. от 29.10.2019)                             «О ценообразовании в области обращения с твердыми коммунальными отходами» (вместе с «Правилами регулирования тарифов в сфере обращения с твердыми коммунальными отходами»), Уставом  муниципального образования «Город Всеволожск» Всеволожского муниципального района Ленинградской области, советом депутатов муниципального образования «Город Всеволожск» принят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«Всеволожское городское поселение» Всеволожского муниципального района Ленинградской области от 20.06.2006 № 48 «Об установлении норматива накопления твердых бытовых отходов и платы за их вывоз для населения на территории муниципального образования «Всеволожское город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«Всеволожское городское поселение» Всеволожского муниципального района Ленинградской области от 21.02.2012 № 13 «О внесении изменений в решение совета депутатов муниципального образования «Всеволожское городское поселение» Всеволожского муниципального района Ленинградской области от 20.06.2006 года № 4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«Всеволожское городское поселение» Всеволожского муниципального района Ленинградской области от 18.06.2013 № 36 «О внесении изменений в решение совета депутатов МО «Всеволожское городское поселение» от 20.06.2006 года № 48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убликовать настоящее решение в газете «Всеволожск Городская жизнь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на постоянную комиссию совета депутатов муниципального образования «Город Всеволожск» по </w:t>
      </w:r>
      <w:r>
        <w:rPr>
          <w:sz w:val="28"/>
          <w:szCs w:val="28"/>
        </w:rPr>
        <w:t>промышленности, жилищно-коммунальному комплексу, транспорту и связ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                                                        С.В. Богд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center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4:00Z</dcterms:created>
  <dc:creator>Курачева Ксения</dc:creator>
  <dc:description/>
  <cp:keywords/>
  <dc:language>en-US</dc:language>
  <cp:lastModifiedBy>Борисова2</cp:lastModifiedBy>
  <cp:lastPrinted>2020-07-28T13:03:00Z</cp:lastPrinted>
  <dcterms:modified xsi:type="dcterms:W3CDTF">2020-07-28T10:03:00Z</dcterms:modified>
  <cp:revision>4</cp:revision>
  <dc:subject/>
  <dc:title>МУНИЦИПАЛЬНОЕ ОБРАЗОВАНИЕ</dc:title>
</cp:coreProperties>
</file>